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-895985</wp:posOffset>
                </wp:positionV>
                <wp:extent cx="1380490" cy="664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受理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 w:val="false"/>
                                <w:sz w:val="32"/>
                                <w:szCs w:val="3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20"/>
                              <w:jc w:val="both"/>
                              <w:rPr>
                                <w:rFonts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简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审查资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jc w:val="both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20"/>
                              <w:jc w:val="both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填写时红字部分删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jc w:val="both"/>
                              <w:rPr>
                                <w:rFonts w:ascii="华文楷体" w:hAnsi="华文楷体" w:eastAsia="华文楷体" w:cs="宋体"/>
                                <w:b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宋体" w:ascii="华文楷体" w:hAnsi="华文楷体"/>
                                <w:b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7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7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7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90" w:firstLine="1854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神经内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I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刘颖</w:t>
                            </w:r>
                          </w:p>
                          <w:p>
                            <w:pPr>
                              <w:pStyle w:val="Normal"/>
                              <w:ind w:firstLine="414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9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414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4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45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3.3pt;mso-wrap-distance-left:9.05pt;mso-wrap-distance-right:9.05pt;mso-wrap-distance-top:0pt;mso-wrap-distance-bottom:0pt;margin-top:-70.5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ind w:firstLine="197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受理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不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 w:val="false"/>
                          <w:color w:val="FF0000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 w:val="false"/>
                          <w:sz w:val="32"/>
                          <w:szCs w:val="32"/>
                        </w:rPr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b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zh-CN"/>
                        </w:rPr>
                        <w:t>PI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 w:val="false"/>
                          <w:sz w:val="32"/>
                          <w:szCs w:val="32"/>
                          <w:lang w:eastAsia="zh-CN"/>
                        </w:rPr>
                        <w:t>（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 w:val="false"/>
                          <w:color w:val="FF0000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 w:val="false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57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b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 w:val="false"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76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项目名称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楷体" w:hAnsi="华文楷体" w:eastAsia="华文楷体" w:cs="华文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320"/>
                        <w:jc w:val="both"/>
                        <w:rPr>
                          <w:rFonts w:cs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 w:val="false"/>
                          <w:color w:val="FF0000"/>
                          <w:sz w:val="32"/>
                          <w:szCs w:val="32"/>
                        </w:rPr>
                        <w:t>××××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  <w:t>简称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szCs w:val="24"/>
                          <w:lang w:val="en-US" w:eastAsia="zh-CN"/>
                        </w:rPr>
                        <w:t>审查资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jc w:val="both"/>
                        <w:rPr>
                          <w:rFonts w:ascii="微软雅黑" w:hAnsi="微软雅黑" w:eastAsia="微软雅黑" w:cs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320"/>
                        <w:jc w:val="both"/>
                        <w:rPr>
                          <w:rFonts w:ascii="华文楷体" w:hAnsi="华文楷体" w:eastAsia="华文楷体" w:cs="华文楷体"/>
                          <w:b/>
                          <w:b/>
                          <w:bCs w:val="false"/>
                          <w:color w:val="FF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 w:val="false"/>
                          <w:color w:val="FF0000"/>
                          <w:sz w:val="32"/>
                          <w:szCs w:val="32"/>
                          <w:lang w:val="en-US" w:eastAsia="zh-CN"/>
                        </w:rPr>
                        <w:t>填写时红字部分删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jc w:val="both"/>
                        <w:rPr>
                          <w:rFonts w:ascii="华文楷体" w:hAnsi="华文楷体" w:eastAsia="华文楷体" w:cs="宋体"/>
                          <w:b/>
                          <w:b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楷体" w:cs="宋体" w:ascii="华文楷体" w:hAnsi="华文楷体"/>
                          <w:b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cs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cs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/>
                          <w:b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97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97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97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2890" w:firstLine="1854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神经内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I: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刘颖</w:t>
                      </w:r>
                    </w:p>
                    <w:p>
                      <w:pPr>
                        <w:pStyle w:val="Normal"/>
                        <w:ind w:firstLine="414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69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414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14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145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3:00Z</dcterms:created>
  <dc:creator>微软用户</dc:creator>
  <dc:description/>
  <dc:language>en-US</dc:language>
  <cp:lastModifiedBy>菜菜常</cp:lastModifiedBy>
  <cp:lastPrinted>2016-11-14T17:30:00Z</cp:lastPrinted>
  <dcterms:modified xsi:type="dcterms:W3CDTF">2020-07-14T07:17:1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