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_GBK" w:cs="Times New Roman"/>
          <w:color w:val="000000"/>
          <w:sz w:val="36"/>
          <w:szCs w:val="36"/>
          <w:shd w:fill="FFFFFF" w:val="clear"/>
        </w:rPr>
        <w:t>2021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</w:rPr>
        <w:t>年泰州市人民医院招聘备案制人员岗位表</w:t>
      </w:r>
    </w:p>
    <w:tbl>
      <w:tblPr>
        <w:tblW w:w="138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7"/>
        <w:gridCol w:w="915"/>
        <w:gridCol w:w="1665"/>
        <w:gridCol w:w="885"/>
        <w:gridCol w:w="600"/>
        <w:gridCol w:w="585"/>
        <w:gridCol w:w="885"/>
        <w:gridCol w:w="2055"/>
        <w:gridCol w:w="2985"/>
        <w:gridCol w:w="780"/>
        <w:gridCol w:w="1590"/>
      </w:tblGrid>
      <w:tr>
        <w:trPr>
          <w:trHeight w:val="300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试形式和所占比例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产科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产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感染疾病科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医师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感染疾病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感染疾病科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医师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感染疾病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肝病科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肝病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（传染病、消化系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儿科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普儿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生儿科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新生儿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疼痛科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疼痛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4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急诊内科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急诊医学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急诊医学、内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夜班岗位，适宜男性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4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急诊外科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急诊医学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急诊医学、外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夜班岗位，适宜男性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超声科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超声诊断及介入治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影像医学与核医学（超声方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临床病理诊断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病理学与病理生理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床病理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临床病理诊断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病理学与病理生理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床病理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床心理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临床心理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护理硕士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医院护理相关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护理、护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须取得执业护士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护理硕士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医院护理相关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护理、护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须有三级综合医院工作经历和执业护士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心脏大血管外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心脏大血管外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A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科学（胸心外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须有三级综合医院工作经历和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心内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心内科常见病、多发病的诊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（心血管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消化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消化疾病诊治及消化内镜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（消化系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呼吸内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（呼吸系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康复医学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康复医学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康复医学与理疗学、内科学、神经病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肾内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肾内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（肾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神经外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神经外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科学（神外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外科医师（血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普外科血管外科方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科学（普外）、影像医学与核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泌尿外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泌尿外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科学（泌尿外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胸外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胸外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科学（胸心外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烧伤整形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烧伤整形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科学（整形、烧伤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骨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科学（骨外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妇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妇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肿瘤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肿瘤学（肿瘤内科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老年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呼吸内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、老年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科医学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全科医学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科学、全科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麻醉科医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临床麻醉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麻醉科医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临床麻醉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症医学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重症医学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急诊医学（重症医学）、内科学（呼吸系病、心血管病）、麻醉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耳鼻喉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眼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科（儿童牙病）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儿童牙病的诊治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临床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科（种植）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口腔种植的诊治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临床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科（正畸）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口腔正畸的诊治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临床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14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介入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介入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影像医学与核医学、肿瘤学、外科学（普外、神外）、神经病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检验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常规临床检验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；入院后需参加规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心实验室技术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科研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免疫学、遗传学、生物化学与分子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核医学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核医学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影像科医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影像诊断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影像科医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影像诊断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执业医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医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中医科医师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须取得执业医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药学部药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药学相关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B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药学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相应学位；社会人员须有三级综合医院工作经历和药师资格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毕业生须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前取得药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笔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；实际操作能力测试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000000"/>
          <w:spacing w:val="-20"/>
          <w:szCs w:val="21"/>
        </w:rPr>
      </w:pPr>
      <w:r>
        <w:rPr>
          <w:rFonts w:eastAsia="方正楷体_GBK" w:cs="Times New Roman"/>
          <w:color w:val="000000"/>
          <w:spacing w:val="-20"/>
          <w:szCs w:val="21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Administrator</dc:creator>
  <dc:description/>
  <dc:language>en-US</dc:language>
  <cp:lastModifiedBy>凌薇</cp:lastModifiedBy>
  <cp:lastPrinted>2021-03-29T14:17:00Z</cp:lastPrinted>
  <dcterms:modified xsi:type="dcterms:W3CDTF">2021-04-02T08:5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B8C1A0A124B8AB86B83DC9CF5101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99693535_btnclosed</vt:lpwstr>
  </property>
</Properties>
</file>